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PLITSKO DALMATINSKA ŽUPANIJA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 R A D   S U P E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</w:t>
      </w: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jek za komunalne poslove i izgradnju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1-08/22-01/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1-11-03-03/1-22-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tar, 16. rujna 2022. god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V NA DOSTAVU PONU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ručitelj: Grad Supetar o.Brač, Vlačica br. 5, 21400 Supetar; MB: 2595699, OIB: 16857373591, telefon: 021/756-710, fax: 021/756-712, e.pošt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d-supetar@st.htnet.hr</w:t>
        </w:r>
      </w:hyperlink>
      <w:r>
        <w:rPr>
          <w:rFonts w:cs="Arial" w:ascii="Arial" w:hAnsi="Arial"/>
          <w:sz w:val="22"/>
          <w:szCs w:val="22"/>
        </w:rPr>
        <w:t xml:space="preserve">., internet adres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>., upućuje Poziv na dostavu ponu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kladno članku. 12. stavku 1. Zakona o javnoj nabavi („Narodne novine“ br. 120/16) – dalje u tekstu ZJN, za nabave robe i usluga procijenjene vrijednost manju od 200.000,00 vez poreza na dodanu vrijednost (PDV-a) i nabavu radova procijenjene vrijednosti 500.000,00 kuna bez poreza na dodanu vrijednost (PDV-a) javni naručitelj nije obavezan provoditi postupke javne nabave propisane Zakonom o javnoj nabav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90" w:hanging="0"/>
        <w:jc w:val="both"/>
        <w:rPr/>
      </w:pPr>
      <w:r>
        <w:rPr>
          <w:rFonts w:cs="Arial" w:ascii="Arial" w:hAnsi="Arial"/>
          <w:sz w:val="22"/>
          <w:szCs w:val="22"/>
        </w:rPr>
        <w:t>Popis gospodarskih subjekata s kojima su predstavnici naručitelja, u sukobu interesa sukladno članku 76. i 80. ZJN:</w:t>
      </w:r>
    </w:p>
    <w:p>
      <w:pPr>
        <w:pStyle w:val="Normal"/>
        <w:autoSpaceDE w:val="false"/>
        <w:ind w:right="390" w:hanging="0"/>
        <w:jc w:val="both"/>
        <w:rPr/>
      </w:pPr>
      <w:r>
        <w:rPr>
          <w:rFonts w:cs="Arial" w:ascii="Arial" w:hAnsi="Arial"/>
          <w:sz w:val="22"/>
          <w:szCs w:val="22"/>
        </w:rPr>
        <w:t>- „BRAČ TOURS“ j.d.o.o. za prijevoz i usluge, 21400 SUPETAR, Otona Postrožnika br. 12, OIB: 13862485520, i</w:t>
      </w:r>
    </w:p>
    <w:p>
      <w:pPr>
        <w:pStyle w:val="Normal"/>
        <w:autoSpaceDE w:val="false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DIKI“ d.o.o.,, poduzeće za projektiranje, izvođenje i nadzor u graditeljstvu, 21400 SUPETAR, Put Gaja br. 13, OIB: 3258092467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 smislu članka 76. i 80. ZJN ne postoje gospodarski subjekti s kojima su članovi stručnog povjerenstva za javnu nabavu kao i druge osobe koje su uključene u provedbu ili koje mogu utjecati na odlučivanje Naručitelja u ovom postupku javne nabave, u sukobu intere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IS PREDMETA NAB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. Predmet nabave je: Izvođenje radova na uređenju dijela ulica i izgradnji javne rasvjete na predjelu „Punta“ u naselju Splitska (ulice: Punta II, Punta V, Punta VI i Punta VII) i izgradnji javne rasvjete u ulicama Ravan II, Gumanca II i Glavica II u naselju Mir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Količina i opseg predmeta nabave dani su u obrascu ponudbenog Troškovnika koji se nalazi u privitku ovog Poziva na dostavu ponu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Cijene radova u ponudbenom Troškovniku odnose se na jedinične cijene gotovog posla, a što znači da jedinične cijene obuhvaćaju sve troškove izvođenja radova i nabave potrebnog materijala, režije radilišta i poduzeća, sva davanja i zaradu poduzeća, dakle sve troškove bilo koje vrste.  </w:t>
      </w:r>
    </w:p>
    <w:p>
      <w:pPr>
        <w:pStyle w:val="Normal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Evidencijski broj nabave: E-JN 15/22.</w:t>
      </w:r>
    </w:p>
    <w:p>
      <w:pPr>
        <w:pStyle w:val="Default"/>
        <w:ind w:righ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390" w:hanging="0"/>
        <w:rPr>
          <w:rFonts w:ascii="Arial" w:hAnsi="Arial" w:eastAsia="Times New Roman" w:cs="Arial"/>
        </w:rPr>
      </w:pPr>
      <w:r>
        <w:rPr>
          <w:rFonts w:cs="Arial" w:ascii="Arial" w:hAnsi="Arial"/>
          <w:sz w:val="22"/>
          <w:szCs w:val="22"/>
        </w:rPr>
        <w:t>1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pis i oznaka predmeta nabave prema Jedinstvenom rječniku javne nabave (CPV)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5233252-0 – Radovi na površinskom sloju ulic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14300-4 – Ugradnja kabelske infrastruktu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Procijenjena vrijednost nabave: 320.000,00 HRK bez poreza na dodanu vrijednost (PDV-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VJETI NAB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1. Vaša ponuda treba ispunjavati sljedeće uvje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.1. Rok početka i završetka izvođenja rado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1) Početak izvođenja radova na uređenju dijela ulica i izgradnji javne rasvjete na predjelu „Punta“ u naselju Splitska i izgradnji javne rasvjeta u dijelu ulica u naselju Mirca koji su predmet nabave, je u roku od osam (8) kalendarskih dana od dana potpisivanja ugovora o javnim radovima od strane Naručitelja i odabranog ponuditelja danom uvođenja u posao odabranog ponuditel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2) Uvođenje u posao vrši se zapisnički od strane ovlaštenog predstavnika odabranog ponuditelja i ovlaštenog predstavnika naručitel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Završetak izvođenja radova na uređenju dijela ulica i izgradnji javne rasvjete na predjelu „Punta“ u naselju Splitska i izgradnji javne rasvjete u dijelu ulica u naselju Mirca koji su predmet nabave, je u roku od šezdeset (60) kalendarskih dana od dana uvođenja u posao odabranog ponuditel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2. Rok trajanja ugovora: devedeset (90) kalendarskih da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.3. Rok valjanosti ponude: najmanje devedeset (90) kalendarskih dana od krajnjeg roka za dostavu ponu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4. Mjesto izvođenja radova: Ulice Punta II, Punta V, Punta VI i Punta VII na predjelu „Punta“ u naselju Splitska i ulice Ravan II, Gumanca II i Glavica II u naselju Mir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5. Rok, način i uvjeti plaćanj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Izvođač će za stvarno izvedene radove dostavljati račune u formi eRačuna i u privitku istih privremene/okončanu situaciju koje je Naručitelj dužan ovjeriti po svojoj odgovornoj osobi u roku od 8 (osam) dana od dana njihova zaprimanja na svom protokolu, te nesporan iznos istih platiti izvođaču u roku od 30 kalendarskih dana od dana ovjere privremene/okončane situac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2) Plaćanje se vrši virmanski na žiro račun izvođač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3) Privremene/okončana situacija se dostavljaju na adresu Naručitelja: Grad Supetar, 21400 SUPETAR, Vlačica br. 5, s naznakom „Privremena/okončana situacija za izvedene radove na uređenju dijela ulica i izgradnji javne rasvjete na predjelu „Punta“ u Splitskoj i izgradnji javne rasvjete u dijelu ulica u naselju Mirca sukladno ugovoru KLASA _____________, URBROJ: ____________ od _____________ godine“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6. Cijena ponud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1) U cijenu ponude bez PDV-a uračunavaju se svi troškovi i popusti ponuditel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Cijenu ponude potrebno je prikazati na način da se iskaže redom; cijena ponude bez PDV-a, iznos PDV-a, cijena ponude s PDV-om.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onuditelj je obvezan prije davanja Ponude upoznati se sa uvjetima definiranim ovim Pozivom i ponudbenim Troškovnikom, proučiti kompletnu dokumentaciju na temelju koje će se nuditi predmet nabave, te se upoznati sa lokacijama koje su predmet ugovora, kao i sa uvjetima za njegovo izvršavanje, jer iz nepoznavanja svega navedenog nakon isteka roka za dostavu ponuda neće imati pravo na izmjenu Ponude ili bilo koje druge odredbe iz ovog Poziva kao i Ugovora koji će sklopiti.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je kod izrade svoje ponude obvezan se pridržavati slijedećeg: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u ponude iskazati isključivo na ponudbenom listu i Troškovniku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ponuditi sve stavke Troškovnika predmeta nabave za koju predaje ponudu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odnosi se na sve usluge navedene u Troškovniku koji je sastavni dio ove Ponude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je fiksna i nepromjenjiva iz bilo koje osnove za cijelo vrijeme trajanja Ugovora o radovima koje su predmet ove nabave, isključuje se bilo kakva promjena cijene,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iskazuje se isključivo u hrvatskim kunama, bez PDV-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PDV-a se iskazuje posebno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sa PDV-om se iskazuje posebno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sa PDV-om pišu se brojkama i slovim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iti jediničnu cijenu za svaku pojedinu stavku Troškovnika koja mora sadržavati sve troškove i popuste 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iti jedinične cijene isključivo za vrstu i kvalitetu radova prema Troškovniku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iti Troškovnik u cijelosti te ne mijenjati opis, jedinicu mjere ili količinu pojedine stavke Troškovnik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onuditelj ne ispuni sve stavke opisane u Troškovniku, Naručitelj će takvu ponudu smatrati neprihvatljivom.</w:t>
      </w:r>
    </w:p>
    <w:p>
      <w:pPr>
        <w:pStyle w:val="Normal"/>
        <w:autoSpaceDE w:val="false"/>
        <w:ind w:left="720"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Ukoliko Ponuditelj nije u  sustavu PDV-a, tada se na Ponudbenom listu na mjestu predviđenom za upis cijene ponude s PDV-o, upisuje isti iznos koji je upisan na mjestu predviđenom za upis cijene bez PDV-a, a mjesto za upis PDV-a ostavlja se praznim.</w:t>
      </w:r>
    </w:p>
    <w:p>
      <w:pPr>
        <w:pStyle w:val="Normal"/>
        <w:autoSpaceDE w:val="false"/>
        <w:ind w:left="720"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Pri formiranju cijene Ponuditelj je obvezan uzeti u obzir i u cijenu ponude uračunati: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 potreban rad, materijal, zaštite, ograđivanje, čišćenje, označavanje, utovare, istovare, prijenose i prijevoze na mjesto izvođenja radova kao i utovare, istovare prijenos i prijevoz viška materijala iz iskopa na deponij te taksu deponij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e pripreme, organizacije lokacije izvođenja radov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o definirano Troškovnik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2. Kriterij za odabir najpovoljnije ponud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izvođenja radova koji su predmet nabav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Alternativna ponu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lternativna ponuda nije dopušte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 Izvođenje rado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4.1. Radove koji su predmet nabave izvođač mora izvoditi u skladu s važećim zakonima i propisima, hrvatskim normama i pravilnicim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4.2. Sve radove koji su predmet nabave izvođač je dužan izvesti na siguran način tako da ne ugrozi ljude ni objekte u neposrednoj blizini lokacija na kojima ih izvod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4.3. Troškove nastale kao posljedica štete nanesene trećim osobama izvođač snosi sa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4. Tijekom izvođenja radova izvođač je dužan o vlastitom trošku držati radilište u urednom stanju, te po završetku njihova izvođenja isto detaljno očistiti i staviti u funkcij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. ODREDBE O ZAJEDNICI PONUDITELJA I PODUGOVARATELJIMA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.1. Odredbe o zajednici ponuditelja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Ukoliko se dva ili više gospodarskih subjekata udruže radi podnošenja zajedničke ponude, u ponudi se obvezno navodi da se radi o ponudi zajednice ponuditelja. Za svakog pojedinog člana zajednice ponuditelja navodi se naziv i sjedište, adresa, OIB (ili nacionalni identifikacijski broj prema zemlji sjedišta pojedinog člana zajednice), broj računa, navod o tome je li član zajednice ponuditelja u sustavu PDV-a, adresa za dostavu pošte, adresa elektronske pošte, broj telefona I telefaksa te kontakt osoba. 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Ponudu potpisuje nositelj zajednice ponuditelja, ako članovi zajednice ponuditelja ne odrede drugačije.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U zajedničkoj ponudi mora se navesti koji će dio ugovora o nabavi (predmet, količina, vrijednost i postotni dio) izvršavati pojedini član zajednice ponuditelja. 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4) Odgovornost ponuditelja iz zajedničke ponude je solidarna.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.2. Odredbe o podugovarateljima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Ukoliko ponuditelj namjerava dio ugovora dati u podugovor obvezan je u ponudi: 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navesti koji dio ugovora namjerava dati u podugovor (predmet ili količina, vrijednost ili postotni udio),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navesti podatke o podugovarateljima (naziv ili tvrtka, sjedište, OIB ili nacionalni identifikacijski broj, broj računa, zakonski zastupnici podugovaratelja).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Sudjelovanje podugovaratelja ne utječe na odgovornost ponuditelja za izvršenje ugovora o javnoj nabavi. 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Ako se dio ugovora daje u podugovor,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aručitelj je obvezan za taj dio ugovora, plaćanje izvršiti neposredno podugovaratelju (osim ako ugovaratelj dokaže da su obveze prema podugovaratelju za taj dio ugovora već podmirene). 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Za izvršenje plaćanja odabrani ponuditelj će obvezno svojoj situaciji ili računu priložiti situaciju odnosno račun svojih podugovaratelja koje je prethodno potvrdio (ovjerio).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hr-HR"/>
        </w:rPr>
        <w:t xml:space="preserve">) Ugovaratelj može tijekom izvršenja ugovora o javnoj nabavi od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hr-HR"/>
        </w:rPr>
        <w:t>aručitelja zahtijevati: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promjenu podugovaratelja za onaj dio ugovora o javnoj nabavi koji je prethodno dao u podugovor,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uvođenje jednog ili više novih podugovaratelja čiji ukupni udio ne smije prijeći 30% (trideset posto) vrijednosti ugovora o javnoj nabavi bez poreza na dodanu vrijednost.,</w:t>
      </w:r>
    </w:p>
    <w:p>
      <w:pPr>
        <w:pStyle w:val="T98"/>
        <w:spacing w:before="0" w:after="0"/>
        <w:ind w:right="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preuzimanje izvršenja dijela ugovora o javnoj nabavi koji je prethodno dao u podugov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 NAČIN DOSTAVE PONU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1) Ponuda se dostavlja u pisanoj formi potpisana od strane ovlaštene osobe ponuditelja. Naručitelj neće prihvatiti ponudu koja ne ispunjava uvjete i zahtjeve vezane uz predmet nabave iz ovog Poz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2) Molimo da Vašu ponudu dostavi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k za dostavu ponude: </w:t>
      </w:r>
      <w:r>
        <w:rPr>
          <w:rFonts w:cs="Arial" w:ascii="Arial" w:hAnsi="Arial"/>
          <w:b/>
          <w:sz w:val="22"/>
          <w:szCs w:val="22"/>
        </w:rPr>
        <w:t>krajnji rok za dostavu ponude je 03. listopada 2022. godine (ponedjeljak) do 13:00 sat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čin dostave ponude: ponuda se dostavlja u zatvorenoj omotnici s naznakom </w:t>
      </w:r>
      <w:r>
        <w:rPr>
          <w:rFonts w:cs="Arial" w:ascii="Arial" w:hAnsi="Arial"/>
          <w:b/>
          <w:sz w:val="22"/>
          <w:szCs w:val="22"/>
        </w:rPr>
        <w:t>„ne otvaraj – ponuda za izvođenje radova na uređenju dijela ulica i izgradnji javne rasvjete na predjelu „Punta“ u naselju Splitska i izgradnji javne rasvjete u dijelu ulica u naselju Mirca“.</w:t>
      </w:r>
      <w:r>
        <w:rPr>
          <w:rFonts w:cs="Arial" w:ascii="Arial" w:hAnsi="Arial"/>
          <w:sz w:val="22"/>
          <w:szCs w:val="22"/>
        </w:rPr>
        <w:t xml:space="preserve"> Ponuda se može dostaviti putem pošte preporučeno ili osobnom dostavom na protokol Grada Supetra te putem elektroničke pošte sa skeniranim svim njenim sastavnim dijelovim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dostave ponude: </w:t>
      </w:r>
      <w:r>
        <w:rPr>
          <w:rFonts w:cs="Arial" w:ascii="Arial" w:hAnsi="Arial"/>
          <w:b/>
          <w:sz w:val="22"/>
          <w:szCs w:val="22"/>
        </w:rPr>
        <w:t>Grad Supetar, 21400 SUPETAR, Vlačica br. 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dresa dostave elektroničkom poštom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rad-supetar@gradsupetar.htnet.hr</w:t>
        </w:r>
      </w:hyperlink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, vrijeme i datum otvaranje ponuda te način otvaranja ponuda: otvaranje ponuda obaviti će se najkasnije u roku od pet (5) kalendarskih dana od krajnjeg roka za dostavu ponud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3) Ponuda pristigla nakon protoka krajnjeg roka za dostavu ponude neće se otvarati već će se neotvorena vratiti na adresu pošiljatelj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Otvaranje ponuda neće biti javn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Otvaranje ponuda obaviti će članovi stručnog povjerenstva za javnu nabav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Ivica Vranjičić, dipl.ing.pom.prom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ristian Kirigin, 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Pero Salamunović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 SKLAPANJE I IZVRŠENJE UGOVORA O JAVNIM RADOVI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aručitelj i odabrani ponuditelj će ugovor o javnim radovima sklopiti najkasnije u roku od pet (5) dana od dana donošenja Odluke o prihvaćanju ponude u skladu s uvjetima i odredbama iz ovog Poz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2) Ugovorne strane ugovor o javnim radovima izvršavaju u skladu s uvjetima određenim u ovom Poziv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Naručitelj će kontrolirati je li izvršenje ugovora o javnoj nabavi u skladu s uvjetima iz ovog Poziva i odabranom ponudom po svom ovlaštenom predstavni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4) Na odgovornost ugovornih strana za ispunjenje obveza iz ugovora o javnim radovima uz odredbe iz ovog Poziva, na odgovarajući način primjenjuju se odredbe zakona kojim se uređuju obvezni odnos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5) Sukladno odredbi članka 320. ZJN Naručitelj smije izmijeniti ugovor o javnim radovima tijekom njegova trajanja bez provođenja novog postupka jednostavne nabave ako je vrijednost izmjene manja od 15% (petnaest posto) prvotno ugovorene vrijednosti ugovora o javnim radovima bez poreza na dodanu vrijednost (PDV-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STA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Obavijesti u vezi predmeta nabave po ovom Pozivu: Nikša Paviškov, dipl.ing.građ., voditelj Odsjeka za izgradnju, prostorno uređenje i zaštitu okoliša, tel: 021/756-717, mobitel: 098/980-62-23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iksa.paviskov@gradsupetar.hr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2) Obavijest u vezi ostalih uvjeta iz ovog Poziva: Pero Salamunović – referent za upravljanje gradskom imovinom i javnu nabavu u Odsjeku za komunalne poslove i upravljanje gradskom imovinom Jedinstvenog upravnog odjela Grada Supetra, tel: 021/756-715, mobitel: 099/733-53-53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.salamunovic@gradsupetra.hr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Obavijesti o rezultatima: Pisanu obavijest o rezultatima nabave zajedno s Odlukom o odabiru najpovoljnije ponude Naručitelj će dostaviti pozvanom ponuditelju koji je u predmetnom postupku nabave podnio prihvatljivu ponudu u roku od 30 (trideset dana od dana isteka krajnjeg roka za dostavu ponu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4) Na ovaj postupak ne primjenjuju se odredbe Zakona o javnoj nabav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Naručitelj zadržava pravo poništiti postupak jednostavne nabave u bilo kojem trenutku, odnosno ne prihvatiti ponudu, a sve bez ikakvih obveza ili naknada bilo koje vrste prema ponuditelj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6) Ako ponuditelj označava određene podatke iz ponude poslovnom tajnom, obvezan je u ponudi navesti pravnu osnovno na temelju kojih su ti podaci tajni. Ponuditelj ne smije označavati tajnim podatke o cijenama stavki (jediničnim cijenama), iznosima pojedine stavke, cijeni ponude te podatke iz ponude u vezi s kriterijima za odabir ekonomski najpovoljnije ponu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) Protiv odluke o odabiru ili odluke o poništenju nije moguće izjaviti žalb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Istekom roka od 3 dana od dana slanja Obavijesti o odabiru najpovoljnije ponude, stječu se uvjeti za sklapanje ugovora o izvođenju javnih rado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I – obrazac Osnovni podaci o ponuditelju;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II – obrazac Osnovni podaci o zajednici ponuditelja;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III – obrazac Ponudbeni list;</w:t>
      </w:r>
    </w:p>
    <w:p>
      <w:pPr>
        <w:pStyle w:val="Normal"/>
        <w:autoSpaceDE w:val="false"/>
        <w:ind w:right="80" w:hanging="0"/>
        <w:jc w:val="both"/>
        <w:rPr/>
      </w:pPr>
      <w:r>
        <w:rPr>
          <w:rFonts w:cs="Arial" w:ascii="Arial" w:hAnsi="Arial"/>
          <w:sz w:val="22"/>
          <w:szCs w:val="22"/>
        </w:rPr>
        <w:t>Prilog IV – ponuditeljeva izjava da je upoznat sa odredbama iz Poziva na dostavu ponude;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V – ponuditeljeva izjava o solidarnoj odgovornosti (samo u slučaju zajednice ponuditelja);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VI – obrazac ponudbeni Troškovnik.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O POVJERENSTVO ZA JAVNU NABAVU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o Salamunović  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ind w:left="720" w:right="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right="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8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720"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 B R A S C I</w:t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I.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NOVNI PODACI O PONUDITELJU (samostalni ponuditelj)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______________, dana_____________2022. godine </w:t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</w:t>
      </w:r>
    </w:p>
    <w:p>
      <w:pPr>
        <w:pStyle w:val="Normal"/>
        <w:ind w:left="4248" w:right="80" w:hanging="0"/>
        <w:rPr>
          <w:rFonts w:ascii="Arial" w:hAnsi="Arial" w:cs="Arial"/>
        </w:rPr>
      </w:pPr>
      <w:r>
        <w:rPr>
          <w:rFonts w:cs="Arial" w:ascii="Arial" w:hAnsi="Arial"/>
        </w:rPr>
        <w:t>(potpis ovlaštene osobe i pečat ponuditelja)</w:t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II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SNOVNI PODACI O ZAJEDNICI PONUDITELJA 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) Član zajednice ponuditelja (član zajednice ponuditelja ovlašten za komuniciranje sa Naručiteljem)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______________, dana_____________2022. godine </w:t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 </w:t>
      </w:r>
    </w:p>
    <w:p>
      <w:pPr>
        <w:pStyle w:val="Default"/>
        <w:ind w:left="4248"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tpis ovlaštene osobe i pečat ponuditelja)</w:t>
      </w:r>
    </w:p>
    <w:p>
      <w:pPr>
        <w:pStyle w:val="Normal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) Član zajednice ponuditelja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 člana zajednice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______________, dana_____________2022. godine </w:t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 </w:t>
      </w:r>
    </w:p>
    <w:p>
      <w:pPr>
        <w:pStyle w:val="Normal"/>
        <w:ind w:left="4248" w:right="80" w:hanging="0"/>
        <w:rPr>
          <w:rFonts w:ascii="Arial" w:hAnsi="Arial" w:cs="Arial"/>
        </w:rPr>
      </w:pPr>
      <w:r>
        <w:rPr>
          <w:rFonts w:cs="Arial" w:ascii="Arial" w:hAnsi="Arial"/>
        </w:rPr>
        <w:t>(potpis ovlaštene osobe i pečat ponuditelja)</w:t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8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III.</w:t>
      </w:r>
    </w:p>
    <w:p>
      <w:pPr>
        <w:pStyle w:val="Normal"/>
        <w:ind w:right="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UDBENI LIST</w:t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NARUČITELJ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D SUPETAR, Vlačica br. 5, 21400 SUPET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1/756-710, 021/756-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1/756-712, 021/756-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grad-supetar@gradsupetar.htnet.h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gradsupetar.h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95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857373591</w:t>
            </w:r>
          </w:p>
        </w:tc>
      </w:tr>
    </w:tbl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NUDITELJU (samostalni ponuditel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ban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tome je li ponuditelj u sustavu poreza na dodanu vrijednost (DA, NE)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 dostavu po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lektroničke pošte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85"/>
        <w:gridCol w:w="51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)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ČLANU ZAJEDNICE PONUDITELJA </w:t>
            </w:r>
          </w:p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član zajednice ponuditelja ovlašten za komuniciranje sa Naručiteljem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a banka: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tome je li ponuditelj u sustavu poreza na dodanu vrijednost (DA, NE)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 dostavu pošte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lektroničke pošte ponuditelj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ponuditelj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81"/>
        <w:gridCol w:w="510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b.)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ČLANU ZAJEDNICE PONUDITELJ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a banka: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tome je li ponuditelj u sustavu poreza na dodanu vrijednost (DA, NE)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 dostavu pošte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lektroničke pošte ponud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ponud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85"/>
        <w:gridCol w:w="51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MET NABAVE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bave javnih radov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ođenje radova na uređenju dijela ulica i izgradnji javne rasvjete na predjelu „Punta“ u naselju Splitska (ulice: Punta II, Punta V, Punta VI i Punta VII) i izgradnji javne rasvjete u ulicama Ravan II, Gumanca II i Glavica II u naselju Mirca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ski broj javne nabave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N 15/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a.)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DUGOVARATELJU</w:t>
            </w:r>
          </w:p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 svakog podugovaratelja koji je moguće istaknut u ponudi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bank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i količina radova koje će izvesti podugovaratelj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b.)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DUGOVARATELJU</w:t>
            </w:r>
          </w:p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 svakog podugovaratelja koji je moguće istaknut u ponudi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bank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i količina radova koje će izvesti podugovaratelj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JENA PONUD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jena ponude bez poreza na dodanu vrijednost: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reza na dodanu vrijednost (25%)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ponude s porezom na dodanu vrijednost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PLAĆANJA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OČETKA IZVOĐENJA RADOVA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VRŠETKA IZVOĐENJA RADOVA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97" w:right="8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ponuda i Vaš pismeni prihvat iste, činit će obvezni ugovor.</w:t>
      </w:r>
    </w:p>
    <w:p>
      <w:pPr>
        <w:pStyle w:val="Normal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97" w:right="8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otvrđujemo da je ova ponuda u skladu s važnošću ponude kako je traženo u dokumentima predmetnog poziva.</w:t>
      </w:r>
    </w:p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, dana ___.________ 2022. godine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ZA PONUDITELJA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   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ind w:left="4956"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LOG IV.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uditeljeva izjava da je upoznat sa odredbama iz Poziva na dostavu ponude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, </w:t>
      </w:r>
    </w:p>
    <w:p>
      <w:pPr>
        <w:pStyle w:val="Normal"/>
        <w:ind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i sjedište ponuditelja)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an po 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e i prezime ovlaštene osobe)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 ponuditelj u postupku jednostavne nabave s ciljem sklapanja ugovora o javnim radovima sa najpovoljnijim ponuditeljem za izvođenje radova na uređenju dijela ulica i izgradnji javne rasvjete na predjelu „Punta“ u naselju Splitska (ulice Punta II, Punta V, Punta VI i Punta VII) i izgradnji javne rasvjete u ulicama Ravan II, Gumanca II i Glavica II u nasaelju Mirca, evidencijski broj nabave E-JN 15/22, daje slijedeću</w:t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U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___________________________ iz ________________________________, osobna iskaznica br. ________________, izdana od _________________________________, kao osoba koja ima ovlasti za zastupanje _________________________________________, izjavljujem da su mi poznate odredbe iz Poziva na dostavu ponuda, da iste prihvaćam i da ću izvršiti predmetnu nabavu u skladu s tim odredbama i za cijenu navedenu u ponudi.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______________, ____. __________ 2022. godine      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M.P.             __________________________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tpis ovlaštene osobe)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LOG V.</w:t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onuditeljeva izjava o solidarnoj odgovornosti</w:t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ukladno uvjetima iz Poziva na dostavu ponuda u postupku jednostavne nabave evidencijski broj: E-JN 15/22, gospodarski subjekti udruženi u zajednicu ponuditelja daju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IZJAVU O SOLIDARNOJ ODGOVORNOSTI ZAJEDNIČKIH PONUDITELJA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jom izjavljujemo da: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Naziv i sjedište gospodarskog subjekta: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a:_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B: _____________ OIB: ____________________________ Telefon: 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lefaks: ____________________________  e-mail: 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e, prezime i funkcija ovlaštene osobe: 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Naziv i sjedište gospodarskog subjekta: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a:_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B: _____________ OIB: ____________________________ Telefon: 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lefaks: ____________________________ e-mail: 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e, prezime i funkcija ovlaštene osobe: 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Naziv i sjedište gospodarskog subjekta: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a:_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B: ____________ OIB: ___________________________ Telefon: 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lefaks: ____________________________ e-mail: 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e, prezime i funkcija ovlaštene osobe: 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o članovi zajednice ponuditelja solidarno odgovaramo Naručitelju za uredno ispunjenje ugovora o javnoj nabavi radova u slučaju odabira naše ponude.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 _______________, ____.  ___________ 2022. godine.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right="39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Članovi zajednice ponuditelja:</w:t>
      </w:r>
    </w:p>
    <w:p>
      <w:pPr>
        <w:pStyle w:val="Normal"/>
        <w:ind w:right="39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upisati ime, prezime i funkciju ovlaštenih osoba za zastupanje)</w:t>
      </w:r>
    </w:p>
    <w:p>
      <w:pPr>
        <w:pStyle w:val="Normal"/>
        <w:ind w:right="39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______________________________                             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 xml:space="preserve">M.P.               </w:t>
        <w:tab/>
        <w:t xml:space="preserve">           (potpis)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______________________________                             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 xml:space="preserve">M.P. </w:t>
        <w:tab/>
        <w:tab/>
        <w:t xml:space="preserve">           (potpis)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______________________________                             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 xml:space="preserve">M.P. </w:t>
        <w:tab/>
        <w:tab/>
        <w:t xml:space="preserve">           (potpis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V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PONUDBENOG TROŠKOV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nuditeljeva ponuda br: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 _____________, dana ________________ 2022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GRAD SUPETA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21400    S U P E T A 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lačica br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provedenog postupka jednostavne nabave s ciljem sklapanja ugovora o javnim radovima s pozvanim najpovoljnijim ponuditeljem za izvođenje radova na uređenju dijela ulica i izgradnji javne rasvjete na predjelu „Punta“ u naselju Splitska (ulice: Punta II, Punta V, Punta VI i Punta VII) i izgradnju javne rasvjete u ulici Ravan II, Gumanca II i Glavica II u naselju Mirca, evidencijski broj nabave E-JN 15/22, nudimo izvršiti iste sukladno dostavljenom nam Pozivu na dostavu ponud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jene radova i materijala po elementima ponudbenog Troškovnika za izvođenje radova koju su predmet nabave su slijedeć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750" w:type="dxa"/>
        <w:jc w:val="left"/>
        <w:tblInd w:w="-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4484"/>
        <w:gridCol w:w="993"/>
        <w:gridCol w:w="907"/>
        <w:gridCol w:w="1222"/>
        <w:gridCol w:w="1341"/>
      </w:tblGrid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ŠKOVNIK UREĐENJA DIJELA ULICA I IZGRADNJA JAVNE RASVJETE NA PUNTI U SPLITSKOJ (ULICE: PUNTA II, PUNTA V, PUNTA VI I PUNTA VII)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PĆI UVJETI UZ TROŠKOVNIK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Radovi na uređenju ulice se izvode nakon izvedbe temelja rasvjetnih stupova. Količine radova u troškovniku su prikazane za materijal u sraslom (zbijenom) stanju. Obračun radova  po sistemu "građevinska knjiga". </w:t>
            </w:r>
          </w:p>
        </w:tc>
      </w:tr>
      <w:tr>
        <w:trPr>
          <w:trHeight w:val="1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 i s   r a d o v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i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e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ičina radov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dinična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jena HRK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K</w:t>
            </w:r>
          </w:p>
        </w:tc>
      </w:tr>
      <w:tr>
        <w:trPr>
          <w:trHeight w:val="1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IT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GRADNJA C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1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PREMN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lavanje asfalta ili betona za uklop u postojeće ulaze i okolne uređene ulic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dužnom zapilanog asfalta ili betona debljine do 10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iranje i zaštita komunalnih i ostalih priključaka. Rad obuhvaća osiguranje i zaštitu postojećih komunalnih instalacija i ostalih priključaka (struja, voda, telefon) koje prolaze na području zahvata. Radove na eventualnom izmještanju i zaštiti vodova potrebno je obaviti u koordinaciji sa vlasnicima pojedinih vodova. Prije izvođenja radova potrebno je locirati i označiti postojeće vodove kako bi se mogla osigurati njihova zaštita. Obračun se vrši po izvršenom radu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se izvodi za cijelo područje zahvata. (OTU I. 1-03.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ograde po rubovima zahvata u cijeloj širini ulice potrebno je izvesti ogradu na početku i na kraju sve tri ulice čija širina iznosi prosječno 3 met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metru dužnom izvedene zaštitne ograd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A.1.1. PRIPREMN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MLJAN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U II st. 2-02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i površinski iskop u tlu "C" kategorije dubine prosječno 15 c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u profilu ul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utovarom u prijevozno sredstvo i odvoženje materijala na deponij "Kupinovica". Pri iskopu treba voditi računa o postojećoj infrastrukturi tako da ne dođe do njenog oštećenja ili uništenja. Po potrebi neke iskope obavljati ručno pri čemu izvođač nema pravo na razliku u cijeni iskopa nastalu uslijed ovakvih izmjen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radova po kubnom metru stvarno izvršenog iskopa tla u sraslom stanj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2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i površinski iskop rad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uklopa u postojeća ulazne rampe privatnih parcela i okolne uređene ulic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kop uključuje uklanjanje dijela betona ili asfalta s podlogom ukupne debljine 25 cm. U jediničnu cijenu uključen iskop, utovar u transportno sredstvo , odvoz na deponij "Kupinovica" i deponiranje materijal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ubnom iskopanog materijala u sraslom stanj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2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U II st. 2-10.3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posteljice od kamenitih materijala. Rad obuhvaća planiranje, eventualnu sanaciju pojedinih manjih površina slabije kakvoće boljim materijalom, eventualno kvašenje ili prosušivanje materijala i nabijanje do potrebne nabijenosti. Ako je materijal u usjeku vrlo nehomogen (kamen s ulošcima gline), iskop treba produbiti za 30 – 50 cm i izraditi sloj od homogenog kamenog materijala. Potreban modul stišljivosti Ms=40 MPa mjereno kružnom pločom Ø 3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vadratnom uređene i zbijene postelji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LUPNO A.1.2. ZEMLJAN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STARSK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3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ava, prijevoz i ugradnja nosivog sloja od mehanički stabiliziranog drobljenog kamenog materijala bez veziva debljine 5 - 10 cm. Rad obuhvaća dobavu, transport i ugradnju drobljenog kamenog materijala veličine zrna 0-36 mm. Zahtjevi kvalitete za ugrađeni nosivi sloj Ms=100 MN/m2 mjereno kružnom pločom Ø 30 cm. Odstupanje ravnosti površine izvedenog sloja ne smije iznositi više od ± 2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ubnom ugrađenog materijala mjereno u nabijenom stanj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3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betonskog kolnik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uli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betona klase C 16/20 (MB 20) debljine 10 cm. Podrazumijeva sav rad i materijal, sve prijevoze i prijenose, rad na izradi, ugradnji i njezi betona. Prilikom betoniranja voditi računa o padovima zbog otjecanja oborinskih voda a osobito voditi računa da voda s ulice ne ulazi u privatne parcel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metru kubnom ugrađenog beton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3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betonskog kolnik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uklop u privatne ulaze (rampe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betona klase C 16/20 (MB 20) debljine 10 cm. Podrazumijeva sav rad i materijal, sve prijevoze i prijenose, rad na izradi, ugradnji i njezi betona. Gornju površinu betona obraditi "pod fratun". Prilikom betoniranja voditi računa o padovima zbog otjecanja oborinskih voda a osobito voditi računa da voda s ulice ne ulazi u privatne parcel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metru kvadratnom ugrađenog beton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KUPNO A.1.3. CESTARSKI RADOV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IJA GRUPE RADOVA A. IZGRADNJA C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PREMN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MLJAN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STARSK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GRUPA RADOVA A.1. IZGRADNJA C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GRADNJA JAVNE RASVJ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šlica u ogradnim zidovima privatnih parcela u koje će se naknadno ugraditi kandelaber. Radovi uključuju zapilavanje betonskog ili kamenog zida te pažljivo uklanjanje dijela zida, utovar i odvoz srušenog materijala na deponij "Kupinovica". Širina šlica iznosi 30 cm s proširenjem u dnu (zbog izvedbe temelja) na 6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metru dužnom izvedenog šlica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2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kop temelja 60 x 60 cm dubine 60 cm. Iskop se izvodi s pravilnim zasjecanjem bočnih strana. Iskopani materijal se utovara i odvozi na deponij (uključiti u jediničnu cijenu). Dno temelja ručno začistiti do nosivog tl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komadu iskopanog temel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2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temelja od betona C 16/20 (MB 20) 60 x 60 x 60 cm. Dio temelja koji je u tlu izvesti bez oplate a na vrhu izvesti temelj u oplati tako da je dimenzija 60 x 60 cm. Vrh temelja izvesti na način da se na vrhu ne zadržava voda. Prilikom betoniranja u temelj ugraditi sidrene vijke (koje posjeduje Grad Supetar) na koje će se naknadno montirati kandelabe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komadu izvedenog temelj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2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zida u kombinaciji kamena ili betona na mjestima gdje je zid šlican. U cijenu uključiti sav potreban rad i materijal s tim da treba nastojati da novo izvedeni dio zida bude što sličniji postojećem zidu po vrsti kamena i načinu postavljan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metru kvadratnom saniranog zid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2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betonskog zida na mjestima gdje je zid šlica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metru kvadratnom saniranog zid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GRADNJA JAVNE RASVJETE UKUPNO A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DOVI, TT INSTAL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3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izanje postojećih poklopaca na novu visinu. Radovi uključuju demontažu postojećih, skladištenje i ponovnu ugradnju na visinu prilagođenu visini kogul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koma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3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ava dvije cijevi promjera 50 mm u tamponsku ili betonsku podlogu pa provlačenje nekih budućih instalacija. Cijevi su od PEHD materijala. Na krajevima ostaviti oznake da se naknadno može utvrditi njihov položaj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dužnom cijev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A.3. OSTALI RADOVI, TT INSTAL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GRADNJA C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VNA RASVJ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DOVI, TT instal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A. SPLIT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A RAVAN II, IZRADA TEMELJA ZA SOLARNE STUPOVE (DVA KOM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lavanje asfalta ili betona za izvedbu temelja za stupove javne rasvjete. Zapilavanje se izvodi tlocrtno70 x 7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metru dužnom zapilane linij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čni iskop za temelj kandelabera dimenzija 70 x 70 x 70 cm. Iskop se izvodi strojno i ručno uz pravilno zasjecanje bočnih stranica iskopa. potrebna je uporaba manjeg pikamera ili štemalice. U jediničnu cijenu uračunati žačišćavanje temeljne jame od nevezanog materijal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komadu iskopanog temelj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toniranje temelja rasvjetnog stupa betonom C 16/20 dimenzija 70 x 70 x 70 cm bez oplate s izvedbom kolete za ugradnju kandelabera koji mora biti 5 cm izdignut od razine okonog kolnika. Prilikom betoniranja ugraditi sidreni vijak za montažu rasvjetnog stupa oznake SLP-4M (stup solarne svjetiljke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koma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ovar iskopanog materijala s odvozom na deponij i čišćenje gradilišta od šuta i ostatka građevinskog materijala (cca 2,00 m3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aušaln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š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B.1. ULICA RAVAN II, IZRADA TEMELJA ZA SOLARNE STUPOVE (DVA KOM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A GUMANCA II, IZGRADNJA PODZEMNIH INSTALACIJA JAVNE RASVJETE S TEMELJIMA ZA SOLARNE STUPOVE (ŠEST KOM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temelja za kandelaber od betona C 16/20 dimenzija 60 x 60 x 60 cm sa postavom  sidrenih vijaka (za kandelaber tipa CORS visine 500 cm) uz prethodno centriranje energetskih kabela uz napomenu da isti moraju biti postavljeni unutar okiten cijevi fi 50 mm. U jediničnu cijenu uračunati potrebni materijal sa ugradnjom te iskopom i odvozom viška materijala na deponij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komadu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ava, doprema i ugradnja kabela za javnu rasvjetu tipa PPOO 4x25 mm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dužn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ava, doprema i ugradnja pocinčane trake za uzemljenje 5 x 30 m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dužn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ava, doprema i ugradnja trake upozorenj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dužn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ava, doprema i ugradnja 1 metra bakrenog užeta Cu 50 mm2 sa spojnicom za kandelaber. Obračun po komadu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kop jarka u materijalu A i C kategorije. Materijal se prilikom iskopa odvozi na deponij. Stavka uključuje i eventualno razupiranje kanala što će se odrediti na licu mjesta za vrijeme iskopa.  U stavku je uključeno i čišćenje iskopanog dijela kanala od materijala koji je naknadno upao u kana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je po metru kubnom iskopanog materija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 A kategorije 6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 C kategorije 4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ranje dna jarka sa nabijanjem dna ručnim vibro nabijače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vadratnom isplaniranog d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podloge od čiste nule 0-4 mm. Debljina sloja posteljice iznosi 10 cm. U cijenu uračunat dovoz, razastiranje i planiranje kamenog materijal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ubnom ugrađenog materija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obloge od čiste nule 0-4 mm. Visina kamene obloge iznosi 2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ubnom ugrađenog materija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1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ključenje novopostavljene javne rasvjete prema dogovoru sa ovlaštenim koncesionarom (obrt Elektroinstalater Elekto-Kaštelan iz Pučišća) za održavanje javne rasvjete i puštanjem u ra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aušal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š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1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lavanje asfalta ili betona na dijelu ulice koji je asfaltiran ili betoniran koje se izvodi u dvije linije u širini 4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dužnom zapilane lini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1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toniranje ulice betonom unutar zapilanog područja. Debljina betonske podloge iznosi 10 cm, beton je razreda čvrstoća C16/20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vadratnom izvedene podlog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1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faltiranje ulice asfaltom debljine 4 cm uz prethodno prskanje podloge bitumenskim sredstvom za impregnaciju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vadratnom izvedene podlog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1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lanjanje betonskih kocaka na nogostupu s ponovnom postavom nakon ugradnje instalacija javne rasvje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vadratnom skinutih i ponovno postavljenih koca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.1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vremena regulacija prometa za vrijeme prokopa ulice Put Mora. Prokop je moguće izvesti u dva dijela uz naizmjenično odvijanje promet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aušal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š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.1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rpavanje kanala tamponom uz nabijanje do MS min 60 MN/mm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metru kubnom ugrađenog tampona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B.2. ULICA GUMANCA II, IZGRADNJA PODZEMNIH INSTALACIJA JAVNE RASVJETE S TEMELJIMA ZA SOLARNE STUPOVE (ŠEST KOM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A GLAVICA II, IZRADA TEMELJA ZA SOLARNE STUPOVE (TRI KOM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temelja za kandelaber od betona C 16/20 dimenzija 60 x 60 x 60 cm sa postavom  sidrenih vijaka (za kandelaber tip CORS visine 500 cm) uz prethodno centriranje energetskih kabela uz napomenu da isti moraju biti postavljeni unutar okiten cijevi fi 50 mm. U jediničnu cijenu uračunati potrebni materijal sa ugradnjom te ručnim iskopom i odvozom viška materijala na deponij. Obračun po komadu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ključenje novopostavljene javne rasvjete prema dogovoru sa ovlaštenim koncesionarom (obrt Elektroinstalater Elekto-Kaštelan iz Pučišća) za održavanje javne rasvjete i puštanjem u ra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aušal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š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ilavanje asfalta ili betona na dijelu ulice koji je asfaltiran ili betoniran koje se izvodi u dvije linije u širini 4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čun po metru dužnom zapilane linij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toniranje ulice betonom unutar zapilanog područja. Debljina betonske podloge iznosi 10 cm, beton je razreda čvrstoća C16/20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 po metru kvadratnom izvedene podlog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B.3. ULICA GLAVICA II, IZRADA TEMELJA ZA SOLARNE STUPOVE (TRI KOM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IJA B. MI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A RAVAN II, IZRADA TEMELJA ZA SOLARNE STUPOVE (DVA KOM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A GUMANCA II, IZGRADNJA PODZEMNIH INSTALACIJA JAVNE RASVJETE S TEMELJIMA ZA SOLARNE STUPOVE (ŠEST KOM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A GLAVICA II, IZRADA TEMELJA ZA SOLARNE STUPOVE (TRI KOM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B. MI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IT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DV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_____________, ___________ 2022. 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PONUDITELJ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M.P.)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tpis ovlaštene osob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pravci u ponudi moraju biti izrađeni na način da su vidljivi sa navodom nadnevka ispravka i potvrđeni potpisom odgovorne osobe ponuditelja uz stavku koja se ispravlja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8"/>
    <w:basedOn w:val="Normal"/>
    <w:qFormat/>
    <w:pPr>
      <w:spacing w:before="100" w:after="100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st.htnet.hr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mailto:grad-supetar@gradsupetar.htnet.hr" TargetMode="External"/><Relationship Id="rId6" Type="http://schemas.openxmlformats.org/officeDocument/2006/relationships/hyperlink" Target="mailto:niksa.paviskov@gradsupetar.hr" TargetMode="External"/><Relationship Id="rId7" Type="http://schemas.openxmlformats.org/officeDocument/2006/relationships/hyperlink" Target="mailto:p.salamunovic@gradsupetra.hr" TargetMode="External"/><Relationship Id="rId8" Type="http://schemas.openxmlformats.org/officeDocument/2006/relationships/hyperlink" Target="mailto:grad-supetar@gradsupetar.htnet.hr" TargetMode="External"/><Relationship Id="rId9" Type="http://schemas.openxmlformats.org/officeDocument/2006/relationships/hyperlink" Target="http://www.gradsupetar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2:00Z</dcterms:created>
  <dc:creator>GRAD</dc:creator>
  <dc:description/>
  <cp:keywords/>
  <dc:language>en-US</dc:language>
  <cp:lastModifiedBy>PERO</cp:lastModifiedBy>
  <cp:lastPrinted>2022-09-09T09:10:00Z</cp:lastPrinted>
  <dcterms:modified xsi:type="dcterms:W3CDTF">2022-09-16T12:22:00Z</dcterms:modified>
  <cp:revision>2</cp:revision>
  <dc:subject/>
  <dc:title>Na temelju članka 18</dc:title>
</cp:coreProperties>
</file>